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D is a utility to assist DOS users in moving about a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.  When you run DcD, it scans your disk and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which relects the directory relationships that exist.  O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DcD can present you with this tree, displayed in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 The current directory will have a blue hilite on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 cursor.  By using various keys, you may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other directories and change to them by pressing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All of the keyboard assignment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D is modeled after a program the comes with Norton Utiliti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.  Hence the name of this program.  One of the main features of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not available in NCD is the ability to change driv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in DcD by pressing the letter on your key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o the drive you wish to change to.  DcD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s because they rarely have a complica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Therefore, only drive letters C: and up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row Up&gt; or &lt;Arrow Left&gt;  Move the cursor towards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row Down&gt; or &lt;Arrow Right&gt;  Move the cursor towards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Up&gt; Move the display one page towards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Down&gt; Move the display one page towards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Move the display to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Move the display to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Change the directory under the cursor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Change to the original drive and directory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Change to the original drive and directory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Bar&gt; Reread the current disk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through &lt;Z&gt; Switch to the drive indicated by the selec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less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D is Copyright 1991 by Bob Dolan,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D is distributed as Freeware.  This means that I own it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it in a non-commercial environment.  If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nvironment (at work), or wish to include Dc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service, contact me at the address listed below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equired to pay for this software, donations (e.g.$1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alway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hester, New York 14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DcD to friends, associates, or to a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 (BBS), you may only distribute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opyright and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wner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Copyright Owner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ny other reason, even if The Copyright owner or an a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wner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no event shall The Copyright Owne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ver 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the claim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07-1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from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-- November 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mode klondike solitaire card game which uses the mouse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mode and smart playing features, such as automatic car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bvious situations.  Very addicting and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NES (5-24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NES is a flying lines demo that runs on VGA adapters.  I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moire patterns as well as brilliant colo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June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Calendar (TCAL) is a resident popup calendar which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y month of any year by controlling the PgUp, PgDn, an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Fireworks (8-11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Fireworks is a pyro like demo program which utilizes laser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fireworks.  Hard to explain, fun to w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-  November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Base is basically a small dedicated database conta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Any two field database requirement you have can be fi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  However, the primary intention of this appli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nd dialing of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a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 --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aFile is a DOS shell which is directed at a wide range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beginner to the most prolific DOS power users. Magn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ervices to the user to simplify access to DO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efficiency of doing many of the more tediou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afile commands are carried out using a one-key interface.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associated with a very obvious key, such as &lt;C&gt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ful utilities provided by Magna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pying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oving    \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leting  / or 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tribut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criptions (40 charac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ing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&amp; Directory Re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chiving, Unarchiving, and Archiv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aver and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afile is similar to Norton Commander(NC). Beta tes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ay that MagnaFile will be an important tool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you are, whatever level user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.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-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D is a utility to assist DOS users in moving about a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.  When you run DcD, it scans your disk and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which reflects the directory relationships that exist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DcD can present you with this tree, displayed in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  You may move a cursor to other directories and change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ving lines demo, similar to VLINES, this program runs in tex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lines using several types of tex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Octo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View is a hex or text file viewer.  FreeView provides tex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can handle files up to 5000 lin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 is a text mode screen saver, which will display a messag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shown in a box which moves around the screen until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it.  At this point the user is returned back to DOS i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entered.  All parameters are us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controllable starfield.  If a mouse is connected, the user can s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 Occasional speed changes and swirls make thi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cht-Z  --  A dice strategy game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-- October 3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cht-Z is a version of the classic dice game in its tripl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.  The capabilities of Microsoft Windows are fully explo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pes of providing an efficient player'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Grid -- War in a window -- Battleship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- October 3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Grid is a version of the classic board game.  Play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person.  Watch the computer play against itself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.  Several levels of computer opponent are available from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di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disk containing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bove programs, send $25 to the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